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locationis nomine ma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dicembre 5, Borm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ome della chiesa di S. Martino di Serravalle di Bormio, "donus Peronus" e "donus" Anselmo investono a massaricio ventinovennale e quindi perpetuo Iudenta, vedova di Loterio "ser Rainoldi" di Bormio, di un prato in Bormio detto "ad Pra Sanstevanum", già tenuto da Loterio, per un fitto di quattordici &lt;denari&gt; imperiali e mezzo da versarsi annualmente a san Martino.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68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76)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MARTINELLI PERELLI, </w:t>
      </w:r>
      <w:r>
        <w:rPr>
          <w:rFonts w:cs="Verdana" w:ascii="Verdana" w:hAnsi="Verdana"/>
          <w:i/>
          <w:sz w:val="16"/>
          <w:szCs w:val="16"/>
        </w:rPr>
        <w:t>Ai confini settentrionali</w:t>
      </w:r>
      <w:r>
        <w:rPr>
          <w:rFonts w:cs="Verdana" w:ascii="Verdana" w:hAnsi="Verdana"/>
          <w:sz w:val="16"/>
          <w:szCs w:val="16"/>
        </w:rPr>
        <w:t xml:space="preserve">, p. 185 nota 49; 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28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fra l'ultima riga di testo e la sottoscrizione del notai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"Car(ta) investiture de Burmio de prato Sancti Stefani". Altre annotazioni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è piuttosto scorre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Milleximo ducenteximo .XXXII., die dominico quinto intrante dece(m)br(e), indic(ione) sesta.  Dominus donus Peronus et donus Anselmus nomine et ex parte ecclesie Sancti Martini de Seravalle | de Burmio investiverunt iure locationis et nomine masaricii ad bonum faciendum, meliorando et non peiorando, dominam Iudentam relicta&lt;m&gt; condam ser Luterii ser Rainol|di de Burmio sibi et suis heredibus, hinc ad viginti et novem annos proximos et deinde in perpetuum, nominative de petia una terre prative iuris eius reiace&lt;n&gt;te in territorio | de Burmio ubi dicitur ad Pra Sanstevanum, quod pratum condam ser Luterius ser Raynoldi solitus erat tenere a suprascripta ecclesia Sancti Martini: coheret ei a mane montem co(mmun)is et a meridie | co(mmun)is, a sero Adua, a nulliora ser Opra&lt;n&gt;di de Bulio, salvo si aliter reperirentur coh(e)r(encie).  Ita ut ipsa domina Iudenta et eius heredes habeat et teneat | et possideat suprascriptam investicionem et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omnibus suis pertinenciis et utillitatibus hinc ad viginti et novem annos proximos et deinde in perpetuum pro se et suis heredes | tantum, et non pro alliis locare; dando et solvendo ipsa domina Iudenta vel suas heredes ipsis locatoribus vel suis successoribus ad partem suprascripte ecclesie o(mn)i anno | anuatim in sancto Martino proximo i(m)periales quatuordecim et medium.  Et insuper promisit ipsa domina Iudenta pro se et suas heredes ipsis locatoribus vel suis | successoribus ad partem suprascripte ecclesie, obligando o(mn)ia sua bona presencia et futura pig(nori), quod restituet eis ad partem suprascripte ecclesie omne damnum et dispendium quod ipsi | ad partem suprascripte ecclesie fecerint pro suprascripto ficto exigendo vel ab allio mutuando unoquoque termino preterito.  Eo modo et forma quod si iamdicta domina Iudenta | vel suas heredes non solveret suprascriptam fitum postquam petitum fuerit ad quindecim dies post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terminum per ipsos locatores vel suos | successores ad partem suprascripte ecclesie, ut habeant virtutem et regressu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removendi eam vel suas heredes ex iamdicta investicione. Ita ut | ipsa domina Iudenta et suas heredes habeat et teneat et possideat suprascriptam investicionem et o(mn)ibus suis pertinenciis et utilitatibus hinc ad viginti | et novem annos proximos conpletos et deinde in perpetuum; et exinde faciat quidquid facere volue&lt;r&gt;it, tantum pro se et suas heredes tenere et | non pro alliis locare.  Unde ipsi donus Peronus et donus Anselmus pro se et suis successoribus ad partem suprascripte ecclesie promiserunt, obligando o(mn)ia sua bona | presencia et futura pig(nori) et bona suprascripte ecclesie ipsi domine Iudente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et suis heredibus, defendere et guare&lt;n&gt;tare suprascriptam investicionem et o(mn)ibus suis pertinen|ciis et utilitatibus hinc ad suprascriptos viginti et novem annos et deinde in perpetuum cum suo damno et dispendio sine damno et dispendio | suprascripte domine Iudente et eius heredum, solvendo ipsa domina Iudenta vel suas heredes suprascriptum fitum o(mn)i anno anuatim.  Eo modo et | forma quod iamdicti locatores nec suos successores ad partem suprascripte ecclesie non habeant virtutem nec regressum removendi suprascriptam dominam | Iudentam nec suas heredes hinc ad viginti et novem annos et deinde in perpetuum pro se tenere nec pro alliis locare; nec iam | dicta domina Iudenta nec suas heredes non posint relinquere suprascriptam investicionem et o(mn)ibus suis pertinenciis et utilitatibus hinc ad | suprascriptos viginti et novem anno&lt;s&gt; et deinde in perpetuum, quanquan illud fitum non solvat ipsis locatoribus vel suis successoribus ad partem | suprascripte ecclesie.  Quia sic inter eos convenit.  Actum Burmii.  Interfuerunt ibi testes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Iohannes filius condam Vitalis Arfaçoli et presbiter Lafrancus et ser Ermanus | clericus et Gervaxius filius Vitalis Mariolli, omnes de Burmio, testes rogati.  Predicta vero domina Iudenta hanc car(tam) rogavit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notarius filius condam Vitalis secundi notarii hanc car(tam) et alliam eiusdem tenoris rogatu Guilielmus ser Ermani clerici qui eam tradidit scripsi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, evidentemente per  </w:t>
      </w:r>
      <w:r>
        <w:rPr>
          <w:rFonts w:cs="Verdana" w:ascii="Verdana" w:hAnsi="Verdana"/>
          <w:sz w:val="16"/>
          <w:szCs w:val="16"/>
        </w:rPr>
        <w:t xml:space="preserve">cum, </w:t>
      </w:r>
      <w:r>
        <w:rPr>
          <w:rFonts w:cs="Verdana" w:ascii="Verdana" w:hAnsi="Verdana"/>
          <w:i/>
          <w:sz w:val="16"/>
          <w:szCs w:val="16"/>
        </w:rPr>
        <w:t>anche in seguito</w:t>
      </w:r>
      <w:r>
        <w:rPr>
          <w:rFonts w:cs="Verdana" w:ascii="Verdana" w:hAnsi="Verdana"/>
          <w:sz w:val="16"/>
          <w:szCs w:val="16"/>
        </w:rPr>
        <w:t xml:space="preserve">.          (b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posti.          (c) r-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, forse </w:t>
      </w:r>
      <w:r>
        <w:rPr>
          <w:rFonts w:cs="Verdana" w:ascii="Verdana" w:hAnsi="Verdana"/>
          <w:sz w:val="16"/>
          <w:szCs w:val="16"/>
        </w:rPr>
        <w:t xml:space="preserve">a.          (d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e) ts </w:t>
      </w:r>
      <w:r>
        <w:rPr>
          <w:rFonts w:cs="Verdana" w:ascii="Verdana" w:hAnsi="Verdana"/>
          <w:i/>
          <w:sz w:val="16"/>
          <w:szCs w:val="16"/>
        </w:rPr>
        <w:t>senza il consueto segno abbreviativ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Gianpaolo</dc:creator>
  <dc:description/>
  <cp:keywords/>
  <dc:language>en-US</dc:language>
  <cp:lastModifiedBy>Administrator</cp:lastModifiedBy>
  <dcterms:modified xsi:type="dcterms:W3CDTF">2013-04-24T10:08:00Z</dcterms:modified>
  <cp:revision>2</cp:revision>
  <dc:subject/>
  <dc:title>ASMi, P, cart</dc:title>
</cp:coreProperties>
</file>